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6MS0010-01-2025-000052-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05-0035/1002/2025</w:t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20 январ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2 статьи 14.1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>
          <w:sz w:val="26"/>
          <w:szCs w:val="26"/>
        </w:rPr>
        <w:t xml:space="preserve">Максимовский Виктор Иванович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(далее - привлекаемое лицо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3 декабря 2024 года в 11:20 у дома № * по ул. * гп. Приобье Октябрьского района Ханты-Мансийского автономного округа – Югры, привлекаемое лицо в нарушение статьи 9 Федерального закона от 21 апреля 2011 года № 69-ФЗ «О внесении изменений в отдельные законодательные акты Российской Федерации», осуществлял предпринимательскую деятельность по предоставлению услуг частного извоза пассажиров на транспортном средстве «*» с государственными регистрационными знаками * без специального разрешения (лицензии), то есть совершил административное правонарушение, предусмотренное частью 2 статьи 14.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2 статьи 14.1 Кодекса Российской Федерации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- влечё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ё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9 Федерального закона от 21 апреля 2011 года № 69-ФЗ «О внесении изменений в отдельные законодательные акты Российской Федерации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 Разрешение на осуществление деятельности по перевозке пассажиров и багажа легковым такси (далее - разрешение) выдаё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(часть 1). Разрешение выдаё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 (часть 3)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асть 7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 протоколом об административном правонарушении *, в котором изложено событие вменённого административного правонарушения; копией письменных объяснений привлекаемого лица, в которых последний не признаёт факт совершения вменённого административного правонарушения указывая что разово подвозил человека и в такси он не работает; копией письменных объяснений свидетеля, в которых последний подтверждает факт совершения привлекаемым лицом вменённого административного правонарушения, копиями учётных документов на привлекаемое лицо; ответом отдела Гостехнадзора в г. Нягани и Октябрьского района, в котором указано, что привлекаемое лицо не получало разрешения на осуществление деятельности по перевозке пассажиров и багажа легковым такси на территории Ханты-Мансийского автономного округа – Югры; распечаткой снимка экрана официального портала Федеральной налоговой службы Российской Федерации, с указанием на то,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, не имеет; фотографий автомобиля привлекаемого лица, на котором имеется значок «</w:t>
      </w:r>
      <w:r>
        <w:rPr>
          <w:sz w:val="26"/>
          <w:szCs w:val="26"/>
          <w:lang w:val="en-US"/>
        </w:rPr>
        <w:t>Taxi</w:t>
      </w:r>
      <w:r>
        <w:rPr>
          <w:sz w:val="26"/>
          <w:szCs w:val="26"/>
        </w:rPr>
        <w:t>»; информирующий неопределённый круг лиц о соответствующей деятельности водителя; распечаткой баз данных ОМВД (реестр административных правонарушения), согласно которым привлекаемое лицо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зложенных обстоятельствах,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2 статьи 14.1 Кодекса Российской Федерации об административных правонарушениях – осуществление предпринимательской деятельности без специального разрешения (лиценз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порядком осуществления предпринимательской деятельности; личность виновного, который ранее привлекался к административной ответственности, и не признан лицом, подвергнутым административному наказанию, которое продолжает противоправное поведение проявляя стойкое нежелание к соблюдению требований законодательства Российской Федерации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овский Виктор Иванович признать виновным(ой) в совершении административного правонарушения, предусмотренного частью 2 статьи 14.1 Кодекса Российской Федерации об административных правонарушениях и назначить наказание в виде административного штрафа в размере 2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60" w:after="0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